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z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cument the Department’s organizational structure, including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 Name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 Secretary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 Deputy Secretaries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 Chief of Staff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cy Chief Ethics Officer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Full Time Equivalent, OPS, Consultant and Contracted position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management/supervisor positions (traditional SMS and SES position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cutive Manage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urvey agency Secretary, Deputy Secretaries, Chief of Staff to determin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Have they reviewed the Governor’s January 4, 2011 Code of Ethics? (p. 3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Have they conducted a comparison with their agency’s code of ethics to determine adjustments?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>What specific adjustments, if any, were made based on the Governor’s Code of Ethic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If any of these individuals serve on the boards or commissions of governmental entities. (p. 15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approval obtained from the Governor’s general counsel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If any of these individuals serve as an officer or director of any non-governmental corporation, company, partnership or other entity, regardless of its private or public ownership or its for-profit or not-for-profit status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does the individual meet any of the exceptions listed on page 15 of the Code of Ethic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If any of these individuals have any on-going dual employment or dual compensation. (p.15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ny of these individuals have an immediate relative that is a lobbyist. (see code for definitions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does the individual report to the Chief Ethics Officer the names of the lobbyist’s clients on a quarterly basis? (p. 16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individual has applied for an exemption to this code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yes, what was the exemption and was it approved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ief Ethics Offic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Has the agency named a Chief Ethics Officer? (If Yes, who?)(p.  4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management level this person is positioned in, i.e. executive manage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scribe what other roles and responsibilities this person ha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/survey Chief Ethics Officer to determine if he/she is familiar with relevant ethics, public records and open meeting requirements. (p. 4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Chief Ethics Officer Position Description to determine if responsibilities are appropriately outlin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at percentage of the person’s time is dedicated on the PD for this role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Determine if Chief Ethics Officer holds regular meetings to discuss ethic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at is the frequency of these meeting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o attend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view meeting minutes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e agency primarily centralized or decentralized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decentralized, are there “deputy” ethics officers in the decentralized region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thics Awareness/Outreach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the extent of the agency’s ethics awareness program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the agency require employees to annually review or recertify ethics training? (p. 4)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the agency have written Ethics policies and procedures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en were these last updated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e the policies and procedures part of the employees required reading?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the agency require employees to certify they have reviewed these materials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if the agency has developed, implemented, or disseminated additional ethics awareness, such as: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 Page, Wiki Page, Frequently Asked Questions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uter Based Training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sletters/Articles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room Training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e Based Scenarios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provide samples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>Has the agency conducted an Ethics survey in the past four years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yes, what were the results?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Ethics Issues and Inquir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if the agency has established a means for ethics issues and inquiries to be reported or asked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>Does the agency clearly inform employees how to contact the Ethics Officer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the agency have a “hotline” for reporting? 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is “hotline” clearly made available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the agency maintain statistics concerning the ethics questions or issues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 Example:  Number of requests/inquiries; Number of sustained cas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loyee Awarene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urvey all staff to determine their basic knowledge of the ethics policy and procedures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>Have they read the policy and procedures since being employed with the agency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they received ethics training in the past 12 month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f yes, how and by whom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hey know who to contact with ethics questions?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ould the ethics program be improved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gency Ethics Review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4:00Z</dcterms:created>
  <dc:creator>Kris Sullivan</dc:creator>
  <dc:description/>
  <cp:keywords/>
  <dc:language>en-US</dc:language>
  <cp:lastModifiedBy>Bruce Smith</cp:lastModifiedBy>
  <cp:lastPrinted>2011-02-01T10:59:00Z</cp:lastPrinted>
  <dcterms:modified xsi:type="dcterms:W3CDTF">2011-02-01T20:34:00Z</dcterms:modified>
  <cp:revision>2</cp:revision>
  <dc:subject/>
  <dc:title/>
</cp:coreProperties>
</file>