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8/26/201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lorida Department of Management Services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We have received a total of 8.9 million in federal grants for the Broadband Initiative Program.  Below is a brief overview of our ARRA monitoring involvement: 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he OIG conducts continuous monitoring of the State of Florida Broadband Initiative Program to include:  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•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ab/>
        <w:t>Reviewing the procurement process in regards to the broadband initiative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•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ab/>
        <w:tab/>
        <w:t>Attending monthly broadband workgroup meetings; and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•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ab/>
        <w:t>Reviewing the quarterly program reports submitted to the federal government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t me know if you have any questions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42:00Z</dcterms:created>
  <dc:creator>chesnutt-jerry</dc:creator>
  <dc:description/>
  <dc:language>en-US</dc:language>
  <cp:lastModifiedBy>chesnutt-jerry</cp:lastModifiedBy>
  <dcterms:modified xsi:type="dcterms:W3CDTF">2011-08-26T17:52:00Z</dcterms:modified>
  <cp:revision>1</cp:revision>
  <dc:subject/>
  <dc:title/>
</cp:coreProperties>
</file>