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2009-2010</w:t>
      </w:r>
    </w:p>
    <w:p>
      <w:pPr>
        <w:pStyle w:val="Normal"/>
        <w:autoSpaceDE w:val="false"/>
        <w:spacing w:lineRule="auto" w:line="240" w:before="0" w:after="0"/>
        <w:rPr>
          <w:rFonts w:ascii="Arial" w:hAnsi="Arial" w:cs="Arial"/>
          <w:color w:val="000000"/>
        </w:rPr>
      </w:pPr>
      <w:r>
        <w:rPr>
          <w:rFonts w:cs="Arial" w:ascii="Arial" w:hAnsi="Arial"/>
          <w:color w:val="000000"/>
        </w:rPr>
        <w:t>The Department’s Office on Homelessness and the Office of Domestic Violence were designated to receive American Recovery and Reinvestment Act of 2009 (ARRA) funds.  The Investigations Unit focused outreach efforts statewide to these two program offices.  The outreach initially involved the training of program office staff, as well as staff of Homelessness and Domestic Violence facilities, via in-person presentations.  In an effort to reach a broader audience, the Investigations Unit created a web-based training module to educate recipients of ARRA funds on their responsibilities for tracking, reporting, and segregating monies.  A total of 177 individuals have completed the web-based training modu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2010-20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Department’s Office on Homelessness and the Office of Domestic Violence were designated to receive American Recovery and Reinvestment Act of 2009 (ARRA) funds.  During fiscal year 2009-2010, the Investigations Unit created a web-based training module to educate recipients of ARRA funds on their responsibilities for tracking, reporting, and segregating monies.   A total of 16 individuals completed the web-based training module during fiscal year 2010-20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9:00Z</dcterms:created>
  <dc:creator>chesnutt-jerry</dc:creator>
  <dc:description/>
  <dc:language>en-US</dc:language>
  <cp:lastModifiedBy>chesnutt-jerry</cp:lastModifiedBy>
  <dcterms:modified xsi:type="dcterms:W3CDTF">2011-08-22T16:00:00Z</dcterms:modified>
  <cp:revision>1</cp:revision>
  <dc:subject/>
  <dc:title/>
</cp:coreProperties>
</file>